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649-2001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8 июля 2025 года      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.Нефтеюганск, ул.Сургутская, 10)  рассмотрев в открытом судебном заседании дело об административном правонарушении в отношении: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потребительского гаражного кооператива «Погружник» Шихалиева Р.Ш., ** года рождения, уроженца с**, зарегистрированного и проживающего по адресу: 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халиев Р.Ш., являясь председателем потребительского гаражного кооператива «Погружник», расположенного по адресу: **, несвоевременно представил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по упрощенной системе налогообложения за 2024 год. Срок представления налоговой  декларации по упрощенной системе налогообложения за 2024 год – не позднее 25.03.2025, фактически декларация была представлена 26.03.2025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Шихалиев Р.Ш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Шихалиева Р.Ш.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, исследовав материалы дела, считает, что вина Шихалиева Р.Ш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, согласно которому Шихалиев Р.Ш. несвоевременно представил в налоговый орган по месту учета – межрайонную ИФНС России № 7 по Ханты-Мансийскому автономному округу – Югре, налоговую  декларацию по упрощенной системе налогообложения  за 2024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витанцией о приеме налоговой декларации  по УСН за 2024 год в  электронной форме 26.03.2025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гласно п.1 и п.6 статьи 80  НК РФ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 в установленные законодательством о налогах и сборах с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46.12 НК РФ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настоящей гла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п.1 ст. 346.23 Кодекса налогоплательщики по истечении налогового периода представляют в налоговый орган налоговую декларацию по месту своего нахождения. Согласно ст.346.19 НК РФ, налоговым периодом признается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1 ст. 346.23 Кодекса налоговые декларации по упрощенной системе налогообложения предоставляется налогоплательщиками - организациями не позднее 25 марта год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едставления декларации по упрощенной системе налогообложения за 2024 год - не позднее 25.03.2025. Фактически налоговая декларация налогоплательщиком   была представлена 26.03.202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Шихалиева Ш.Р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ётом изложенного, руководствуясь ст.ст. 29.9 ч.1, 29.10, 30.1 Кодекса Российской Федерации об административных правонарушениях, судь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6"/>
          <w:szCs w:val="26"/>
        </w:rPr>
        <w:t>Признать Шихалиева Р.Ш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